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CHEDA DI SICUREZZA </w:t>
      </w:r>
    </w:p>
    <w:p>
      <w:pPr>
        <w:pStyle w:val="Heading"/>
        <w:rPr/>
      </w:pPr>
      <w:r>
        <w:rPr/>
        <w:t xml:space="preserve">(Dir 2001/58/CE)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- IDENTIFICAZIONE DEL PRODOTTO E DELLA SOCIETA'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e del prodotto:      </w:t>
      </w:r>
      <w:r>
        <w:rPr>
          <w:rFonts w:cs="Arial" w:ascii="Arial" w:hAnsi="Arial"/>
          <w:b/>
        </w:rPr>
        <w:t>Spuma di Sciampagna Marsiglia Biancopuro</w:t>
      </w:r>
    </w:p>
    <w:p>
      <w:pPr>
        <w:pStyle w:val="Normal"/>
        <w:rPr/>
      </w:pPr>
      <w:r>
        <w:rPr>
          <w:rFonts w:cs="Arial" w:ascii="Arial" w:hAnsi="Arial"/>
        </w:rPr>
        <w:t xml:space="preserve">Tipo di prodotto  e impiego:        </w:t>
      </w:r>
      <w:r>
        <w:rPr>
          <w:rFonts w:cs="Arial" w:ascii="Arial" w:hAnsi="Arial"/>
          <w:b/>
        </w:rPr>
        <w:t>Detergente Disinfettante per Tessili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onsabile dell'immissione in commerc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>Italsilva SpA</w:t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:</w:t>
        <w:tab/>
        <w:tab/>
        <w:tab/>
        <w:tab/>
        <w:tab/>
        <w:t>Via Montesanto 44 20038 Seregno (MI)</w:t>
        <w:tab/>
        <w:tab/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>0362 2661</w:t>
        <w:tab/>
        <w:tab/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telefonico di emergenza:</w:t>
      </w:r>
      <w:r>
        <w:rPr>
          <w:rFonts w:cs="Arial" w:ascii="Arial" w:hAnsi="Arial"/>
          <w:b/>
        </w:rPr>
        <w:t xml:space="preserve">                   </w:t>
        <w:tab/>
      </w:r>
      <w:r>
        <w:rPr>
          <w:rFonts w:cs="Arial" w:ascii="Arial" w:hAnsi="Arial"/>
        </w:rPr>
        <w:t xml:space="preserve">Centro antiveleni Milano </w:t>
      </w:r>
      <w:r>
        <w:rPr/>
        <w:t>02-661010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- COMPOSIZIONE/IDENTIFICAZIONE DEGLI INGREDI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tanze contenute pericolose ai sensi delle normative sulle sostanze e preparati pericolosi e relativa classificazio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5670" w:leader="none"/>
          <w:tab w:val="left" w:pos="6946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rediente                              Classificazione</w:t>
        <w:tab/>
        <w:t xml:space="preserve">Frasi R       </w:t>
        <w:tab/>
        <w:t xml:space="preserve">      N° CAS             %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5670" w:leader="none"/>
          <w:tab w:val="left" w:pos="6946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5670" w:leader="none"/>
          <w:tab w:val="left" w:pos="6946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371"/>
          <w:tab w:val="left" w:pos="2410" w:leader="none"/>
          <w:tab w:val="left" w:pos="4820" w:leader="none"/>
          <w:tab w:val="left" w:pos="5670" w:leader="none"/>
          <w:tab w:val="left" w:pos="6804" w:leader="none"/>
          <w:tab w:val="left" w:pos="8364" w:leader="none"/>
        </w:tabs>
        <w:rPr/>
      </w:pPr>
      <w:r>
        <w:rPr>
          <w:sz w:val="16"/>
        </w:rPr>
        <w:t>Alcool grasso etossilato</w:t>
        <w:tab/>
        <w:t>Xn,N</w:t>
        <w:tab/>
        <w:t>22,41,50</w:t>
        <w:tab/>
        <w:tab/>
        <w:t>68131-39-5</w:t>
        <w:tab/>
        <w:t>inferiore a</w:t>
      </w:r>
      <w:r>
        <w:rPr/>
        <w:t xml:space="preserve"> </w:t>
      </w:r>
      <w:r>
        <w:rPr>
          <w:sz w:val="16"/>
        </w:rPr>
        <w:t>5%</w:t>
      </w:r>
    </w:p>
    <w:p>
      <w:pPr>
        <w:pStyle w:val="Heading1"/>
        <w:tabs>
          <w:tab w:val="clear" w:pos="7371"/>
          <w:tab w:val="left" w:pos="2410" w:leader="none"/>
          <w:tab w:val="left" w:pos="4820" w:leader="none"/>
          <w:tab w:val="left" w:pos="5670" w:leader="none"/>
          <w:tab w:val="left" w:pos="6804" w:leader="none"/>
          <w:tab w:val="left" w:pos="8364" w:leader="none"/>
        </w:tabs>
        <w:rPr>
          <w:sz w:val="16"/>
        </w:rPr>
      </w:pPr>
      <w:r>
        <w:rPr>
          <w:sz w:val="16"/>
        </w:rPr>
        <w:t>Sodio disilicato</w:t>
        <w:tab/>
        <w:t>Xi</w:t>
        <w:tab/>
        <w:t>36,41</w:t>
        <w:tab/>
        <w:tab/>
        <w:t>1344-09-8</w:t>
        <w:tab/>
        <w:t xml:space="preserve">inferiore a 5%            </w:t>
      </w:r>
    </w:p>
    <w:p>
      <w:pPr>
        <w:pStyle w:val="Heading1"/>
        <w:tabs>
          <w:tab w:val="clear" w:pos="7371"/>
          <w:tab w:val="left" w:pos="2410" w:leader="none"/>
          <w:tab w:val="left" w:pos="4820" w:leader="none"/>
          <w:tab w:val="left" w:pos="5670" w:leader="none"/>
          <w:tab w:val="left" w:pos="6804" w:leader="none"/>
          <w:tab w:val="left" w:pos="8364" w:leader="none"/>
        </w:tabs>
        <w:rPr>
          <w:sz w:val="16"/>
        </w:rPr>
      </w:pPr>
      <w:r>
        <w:rPr>
          <w:sz w:val="16"/>
        </w:rPr>
        <w:t>Sodio alchilbenzensolfonato</w:t>
        <w:tab/>
        <w:t>Xn</w:t>
        <w:tab/>
        <w:t>22,36/38</w:t>
        <w:tab/>
        <w:tab/>
        <w:t>68411-30-3</w:t>
        <w:tab/>
        <w:t>tra 5 e 15%</w:t>
      </w:r>
    </w:p>
    <w:p>
      <w:pPr>
        <w:pStyle w:val="Heading1"/>
        <w:tabs>
          <w:tab w:val="clear" w:pos="7371"/>
          <w:tab w:val="left" w:pos="2410" w:leader="none"/>
          <w:tab w:val="left" w:pos="4820" w:leader="none"/>
          <w:tab w:val="left" w:pos="5670" w:leader="none"/>
          <w:tab w:val="left" w:pos="6804" w:leader="none"/>
          <w:tab w:val="left" w:pos="8364" w:leader="none"/>
        </w:tabs>
        <w:rPr>
          <w:sz w:val="16"/>
        </w:rPr>
      </w:pPr>
      <w:r>
        <w:rPr>
          <w:sz w:val="16"/>
        </w:rPr>
        <w:t>Sodio percarbonato</w:t>
        <w:tab/>
        <w:t>Xn,O</w:t>
        <w:tab/>
        <w:t>8,22,38, 41</w:t>
        <w:tab/>
        <w:tab/>
        <w:t>15630-89-4</w:t>
        <w:tab/>
        <w:t xml:space="preserve">superiore a30%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- INDICAZIONE DEI PERIC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odotto è classificato come “irritante per gli occhi” ai sensi della direttiva 1999/45/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i rischi per la salu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tto per la pelle: un contatto prolungato può provocare irri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lazione: L’inalazione della polvere può causare irritazione delle vie respirat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stione: Possibile irritazione gastro-intestinale con nausea, vomito e diar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4. - MISURE DI PRONTO SOC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 Indicazioni generali: In caso di dubbio o quando permangono i sintomi fare ricorso ad un medic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tenendo a disposizione la scheda di sicurezza del prepa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Non somministrare alcuna sostanza per via orale a persone prive di conosc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 Pronto soccorso in caso d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4.2.1. Ingestione:</w:t>
        <w:tab/>
        <w:t>Ricorrere al medico immediatamente e mostrare il contenitore o l’etichetta. NON indurre il vomito. Bere acqua per diluire il prodotto.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4.2.2. Contatto con la cute:</w:t>
        <w:tab/>
        <w:t>lavare con acqua corrente. Se i sintomi persistono consultare un medico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4.2.3. Contatto con gli occhi:</w:t>
        <w:tab/>
        <w:t>Il prodotto è irritante per gli occhi. Lavare abbondantemente con acqua corrente per almeno 10 minuti. Consultare il medico in caso di sintomi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4.2.4 Inalazione</w:t>
        <w:tab/>
        <w:t>Spostarsi all’aria aperta. Sciacquare la bocca e la gola con acqua. Rimuovere il prodotto dalle cabvità nasali sciacquando con acqua o con soluzione salina. Se i sintomi persistono consultare un medico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- MISURE ANTINCEN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zzi di estinzione in caso </w:t>
        <w:tab/>
        <w:tab/>
        <w:t>Raccomandati:  CO2,  Polveri, Schium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i incendio/esplosione                              Sconsigliati:       nessu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SDS"/>
        <w:widowControl/>
        <w:ind w:left="2880" w:hanging="2880"/>
        <w:rPr>
          <w:lang w:val="it-IT" w:eastAsia="en-US"/>
        </w:rPr>
      </w:pPr>
      <w:r>
        <w:rPr>
          <w:lang w:val="it-IT" w:eastAsia="en-US"/>
        </w:rPr>
        <w:t>Rischi da combustione:</w:t>
        <w:tab/>
        <w:t>Per riscaldamento il prodotto può decomporsi ed emettere gas tossici. La combustione produce principalmente anidride carbonica, monossido di carbonio e ossidi di fosforo.Evitare di respirare i fumi.</w:t>
      </w:r>
    </w:p>
    <w:p>
      <w:pPr>
        <w:pStyle w:val="TestoSDS"/>
        <w:widowControl/>
        <w:ind w:left="2880" w:hanging="2880"/>
        <w:rPr>
          <w:lang w:val="it-IT" w:eastAsia="en-US"/>
        </w:rPr>
      </w:pPr>
      <w:r>
        <w:rPr>
          <w:lang w:val="it-IT" w:eastAsia="en-US"/>
        </w:rPr>
        <w:t>Mezzi di protezione:</w:t>
        <w:tab/>
        <w:t>Usare protezioni per le vie respiratorie. E’ possibile utilizzare acqua nebulizzata per ridurre i fumi di decomposizione.</w:t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- MISURE IN CASO DI FUORUSCITA ACCIDENT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SDS"/>
        <w:widowControl/>
        <w:ind w:left="566" w:hanging="0"/>
        <w:rPr>
          <w:lang w:val="it-IT" w:eastAsia="en-US"/>
        </w:rPr>
      </w:pPr>
      <w:r>
        <w:rPr>
          <w:lang w:val="it-IT" w:eastAsia="en-US"/>
        </w:rPr>
        <w:t>Precauzioni individuali:</w:t>
      </w:r>
    </w:p>
    <w:p>
      <w:pPr>
        <w:pStyle w:val="TestoSDS"/>
        <w:widowControl/>
        <w:ind w:left="1133" w:hanging="0"/>
        <w:rPr>
          <w:lang w:val="it-IT" w:eastAsia="en-US"/>
        </w:rPr>
      </w:pPr>
      <w:r>
        <w:rPr>
          <w:lang w:val="it-IT" w:eastAsia="en-US"/>
        </w:rPr>
        <w:t>Indossare guanti, occhiali ed indumenti protettivi.</w:t>
      </w:r>
    </w:p>
    <w:p>
      <w:pPr>
        <w:pStyle w:val="TestoSDS"/>
        <w:widowControl/>
        <w:ind w:left="566" w:hanging="0"/>
        <w:rPr>
          <w:lang w:val="it-IT" w:eastAsia="en-US"/>
        </w:rPr>
      </w:pPr>
      <w:r>
        <w:rPr>
          <w:lang w:val="it-IT" w:eastAsia="en-US"/>
        </w:rPr>
        <w:t>Precauzioni ambientali:</w:t>
      </w:r>
    </w:p>
    <w:p>
      <w:pPr>
        <w:pStyle w:val="TestoSDS"/>
        <w:widowControl/>
        <w:ind w:left="1133" w:hanging="0"/>
        <w:rPr>
          <w:lang w:val="it-IT" w:eastAsia="en-US"/>
        </w:rPr>
      </w:pPr>
      <w:r>
        <w:rPr>
          <w:lang w:val="it-IT" w:eastAsia="en-US"/>
        </w:rPr>
        <w:t>Contenere le perdite con terra o sabbia.</w:t>
      </w:r>
    </w:p>
    <w:p>
      <w:pPr>
        <w:pStyle w:val="TestoSDS"/>
        <w:widowControl/>
        <w:ind w:left="1133" w:hanging="0"/>
        <w:rPr>
          <w:lang w:val="it-IT" w:eastAsia="en-US"/>
        </w:rPr>
      </w:pPr>
      <w:r>
        <w:rPr>
          <w:lang w:val="it-IT" w:eastAsia="en-US"/>
        </w:rPr>
        <w:t>Se il prodotto è defluito in un corso d'acqua, in rete fognaria o ha contaminato il suolo o la vegetazione, avvisare le autorità competenti.</w:t>
      </w:r>
    </w:p>
    <w:p>
      <w:pPr>
        <w:pStyle w:val="TestoSDS"/>
        <w:widowControl/>
        <w:ind w:left="566" w:hanging="0"/>
        <w:rPr>
          <w:lang w:val="it-IT" w:eastAsia="en-US"/>
        </w:rPr>
      </w:pPr>
      <w:r>
        <w:rPr>
          <w:lang w:val="it-IT" w:eastAsia="en-US"/>
        </w:rPr>
        <w:t>Metodi di pulizia:</w:t>
      </w:r>
    </w:p>
    <w:p>
      <w:pPr>
        <w:pStyle w:val="TestoSDS"/>
        <w:widowControl/>
        <w:ind w:left="1133" w:hanging="0"/>
        <w:rPr>
          <w:lang w:val="it-IT" w:eastAsia="en-US"/>
        </w:rPr>
      </w:pPr>
      <w:r>
        <w:rPr>
          <w:lang w:val="it-IT" w:eastAsia="en-US"/>
        </w:rPr>
        <w:t>Evitare sversamenti nelle fogne. Raccogliere il prodotto meccaniacamente. Ulteriori informazioni al punto 13. Successivamente alla raccolta, lavare con acqua la zona ed i materiali interessati.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- MANIPOLAZIONE E STOCCAGG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SDS"/>
        <w:widowControl/>
        <w:ind w:left="2880" w:hanging="2880"/>
        <w:rPr>
          <w:lang w:val="it-IT" w:eastAsia="en-US"/>
        </w:rPr>
      </w:pPr>
      <w:r>
        <w:rPr>
          <w:lang w:val="it-IT" w:eastAsia="en-US"/>
        </w:rPr>
        <w:t>Precauzioni manipolazione:</w:t>
        <w:tab/>
        <w:t>Evitare il contatto e l'inalazione dei vapori. Vedere anche il successivo paragrafo 8. Durante il lavoro non mangiare né bere.</w:t>
      </w:r>
    </w:p>
    <w:p>
      <w:pPr>
        <w:pStyle w:val="TestoSDS"/>
        <w:widowControl/>
        <w:rPr>
          <w:lang w:val="it-IT" w:eastAsia="en-US"/>
        </w:rPr>
      </w:pPr>
      <w:r>
        <w:rPr>
          <w:lang w:val="it-IT" w:eastAsia="en-US"/>
        </w:rPr>
        <w:t>Materie incompatibili:</w:t>
        <w:tab/>
        <w:tab/>
        <w:t>Ossidanti, riducenti, liquidi acidi o alcalini.</w:t>
      </w:r>
    </w:p>
    <w:p>
      <w:pPr>
        <w:pStyle w:val="TestoSDS"/>
        <w:widowControl/>
        <w:rPr>
          <w:lang w:val="it-IT" w:eastAsia="en-US"/>
        </w:rPr>
      </w:pPr>
      <w:r>
        <w:rPr>
          <w:lang w:val="it-IT" w:eastAsia="en-US"/>
        </w:rPr>
        <w:t>Condizioni di stoccaggio:</w:t>
        <w:tab/>
        <w:t>Effettuare lo stoccaggio del prodotto a temperature comprese tra 0° e 35° C.</w:t>
      </w:r>
    </w:p>
    <w:p>
      <w:pPr>
        <w:pStyle w:val="TestoSDS"/>
        <w:widowControl/>
        <w:ind w:left="2574" w:firstLine="306"/>
        <w:rPr>
          <w:lang w:val="it-IT" w:eastAsia="en-US"/>
        </w:rPr>
      </w:pPr>
      <w:r>
        <w:rPr>
          <w:lang w:val="it-IT" w:eastAsia="en-US"/>
        </w:rPr>
        <w:t>Conservare nel contenitore originale. Conservare in locali freschi e asciutti.</w:t>
      </w:r>
    </w:p>
    <w:p>
      <w:pPr>
        <w:pStyle w:val="TestoSDS"/>
        <w:widowControl/>
        <w:ind w:left="2268" w:firstLine="612"/>
        <w:rPr>
          <w:lang w:val="it-IT" w:eastAsia="en-US"/>
        </w:rPr>
      </w:pPr>
      <w:r>
        <w:rPr>
          <w:lang w:val="it-IT" w:eastAsia="en-US"/>
        </w:rPr>
        <w:t>Evitare l’irragiamento luminoso diretto.</w:t>
      </w:r>
    </w:p>
    <w:p>
      <w:pPr>
        <w:pStyle w:val="TestoSDS"/>
        <w:widowControl/>
        <w:rPr>
          <w:lang w:val="it-IT" w:eastAsia="en-US"/>
        </w:rPr>
      </w:pPr>
      <w:r>
        <w:rPr>
          <w:lang w:val="it-IT" w:eastAsia="en-US"/>
        </w:rPr>
        <w:t>Indicazione per i locali:</w:t>
        <w:tab/>
        <w:tab/>
        <w:t>Locali adeguatamente areati.</w:t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- CONTROLLO DELL'ESPOSIZIONE / PROTEZIONE INDIVIDU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SDS"/>
        <w:widowControl/>
        <w:rPr>
          <w:lang w:val="it-IT" w:eastAsia="en-US"/>
        </w:rPr>
      </w:pPr>
      <w:r>
        <w:rPr>
          <w:lang w:val="it-IT" w:eastAsia="en-US"/>
        </w:rPr>
        <w:t>Misure precauzionali:</w:t>
        <w:tab/>
        <w:t>Areare adeguatamente i locali dove il prodotto viene stoccato e/o manipolato.</w:t>
      </w:r>
    </w:p>
    <w:p>
      <w:pPr>
        <w:pStyle w:val="TestoSDS"/>
        <w:widowControl/>
        <w:rPr>
          <w:lang w:val="it-IT" w:eastAsia="en-US"/>
        </w:rPr>
      </w:pPr>
      <w:r>
        <w:rPr>
          <w:lang w:val="it-IT" w:eastAsia="en-US"/>
        </w:rPr>
        <w:t>Protezione respiratoria:</w:t>
        <w:tab/>
        <w:t>Non necessaria per l'utilizzo normale.</w:t>
      </w:r>
    </w:p>
    <w:p>
      <w:pPr>
        <w:pStyle w:val="TestoSDS"/>
        <w:widowControl/>
        <w:ind w:left="2160" w:hanging="2160"/>
        <w:rPr>
          <w:lang w:val="it-IT" w:eastAsia="en-US"/>
        </w:rPr>
      </w:pPr>
      <w:r>
        <w:rPr>
          <w:lang w:val="it-IT" w:eastAsia="en-US"/>
        </w:rPr>
        <w:t>Protezione delle mani</w:t>
        <w:tab/>
        <w:t>Il prodotto a diretto contatto con la cute può originare secchezza, è consigliabile l’uso di guanti protettivi idonei (lattice, nitrile ecc.) .</w:t>
      </w:r>
    </w:p>
    <w:p>
      <w:pPr>
        <w:pStyle w:val="TestoSDS"/>
        <w:widowControl/>
        <w:rPr>
          <w:lang w:val="it-IT" w:eastAsia="en-US"/>
        </w:rPr>
      </w:pPr>
      <w:r>
        <w:rPr>
          <w:lang w:val="it-IT" w:eastAsia="en-US"/>
        </w:rPr>
        <w:t>Protezione degli occhi:   Occhiali protettivi.</w:t>
      </w:r>
    </w:p>
    <w:p>
      <w:pPr>
        <w:pStyle w:val="TestoSDS"/>
        <w:widowControl/>
        <w:rPr>
          <w:lang w:val="it-IT" w:eastAsia="en-US"/>
        </w:rPr>
      </w:pPr>
      <w:r>
        <w:rPr>
          <w:lang w:val="it-IT" w:eastAsia="en-US"/>
        </w:rPr>
        <w:t>Protezione della pelle:</w:t>
        <w:tab/>
        <w:t>Nessuna precauzione particolare deve essere adottata per l'utilizzo normale.</w:t>
      </w:r>
    </w:p>
    <w:p>
      <w:pPr>
        <w:pStyle w:val="TestoSDS"/>
        <w:widowControl/>
        <w:rPr>
          <w:lang w:val="it-IT" w:eastAsia="en-US"/>
        </w:rPr>
      </w:pPr>
      <w:r>
        <w:rPr>
          <w:lang w:val="it-IT" w:eastAsia="en-US"/>
        </w:rPr>
        <w:t>Limiti di esposizione delle sostanze contenute:</w:t>
        <w:tab/>
        <w:t>Nessuno</w:t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roprietà fisiche e chimi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ma fisica: </w:t>
      </w:r>
      <w:r>
        <w:rPr>
          <w:rFonts w:cs="Arial" w:ascii="Arial" w:hAnsi="Arial"/>
          <w:b/>
        </w:rPr>
        <w:t>Polvere</w:t>
        <w:tab/>
        <w:tab/>
        <w:tab/>
        <w:tab/>
        <w:t xml:space="preserve"> </w:t>
      </w:r>
      <w:r>
        <w:rPr>
          <w:rFonts w:cs="Arial" w:ascii="Arial" w:hAnsi="Arial"/>
        </w:rPr>
        <w:t xml:space="preserve">Densità relativa: </w:t>
      </w:r>
      <w:r>
        <w:rPr>
          <w:rFonts w:cs="Arial" w:ascii="Arial" w:hAnsi="Arial"/>
          <w:b/>
        </w:rPr>
        <w:t>650-700 g/l c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petto:       </w:t>
      </w:r>
      <w:r>
        <w:rPr>
          <w:rFonts w:cs="Arial" w:ascii="Arial" w:hAnsi="Arial"/>
          <w:b/>
        </w:rPr>
        <w:t>Polvere bianca</w:t>
      </w:r>
      <w:r>
        <w:rPr>
          <w:rFonts w:cs="Arial" w:ascii="Arial" w:hAnsi="Arial"/>
        </w:rPr>
        <w:t xml:space="preserve">                           Solubilità in acqua: </w:t>
      </w:r>
      <w:r>
        <w:rPr>
          <w:rFonts w:cs="Arial" w:ascii="Arial" w:hAnsi="Arial"/>
          <w:b/>
        </w:rPr>
        <w:t>Elevata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ore:</w:t>
        <w:tab/>
        <w:t xml:space="preserve">      </w:t>
      </w:r>
      <w:r>
        <w:rPr>
          <w:rFonts w:cs="Arial" w:ascii="Arial" w:hAnsi="Arial"/>
          <w:b/>
        </w:rPr>
        <w:t>Profumato</w:t>
        <w:tab/>
        <w:tab/>
        <w:tab/>
        <w:tab/>
        <w:tab/>
        <w:t xml:space="preserve">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H (sol. 1%): 10.5 – 11.5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Solubilità in olio: </w:t>
      </w:r>
      <w:r>
        <w:rPr>
          <w:rFonts w:cs="Arial" w:ascii="Arial" w:hAnsi="Arial"/>
          <w:b/>
        </w:rPr>
        <w:t>non solub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pietà comburenti: </w:t>
      </w:r>
      <w:r>
        <w:rPr>
          <w:rFonts w:cs="Arial" w:ascii="Arial" w:hAnsi="Arial"/>
          <w:b/>
        </w:rPr>
        <w:t>il prodotto non ha propietà comburenti</w:t>
        <w:tab/>
        <w:t>(Relazione n° 200002621 - S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Sperimentale per i Combustibili- metodo A.17 dir. 92/69/CEE)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- Stabilità e re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dizione da evitare:             Ambienti umidi, temperature eccessive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Sostanze da evitare:        </w:t>
        <w:tab/>
        <w:t>Evitare il contatto con altre sostanze in generale: ossidanti, riducenti, liquidi acidi o alca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- Informazioni tossicologiche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Informazioni generali:</w:t>
        <w:tab/>
        <w:t>Non sono disponibili dati circa la sperimentazione animale. Le seguenti valutazioni di</w:t>
      </w:r>
      <w:r>
        <w:rPr/>
        <w:t xml:space="preserve"> </w:t>
      </w:r>
      <w:r>
        <w:rPr>
          <w:rFonts w:cs="Arial" w:ascii="Arial" w:hAnsi="Arial"/>
        </w:rPr>
        <w:t>tossicità sono state effettuate sulla base dei dati tossicologici di ciascun ingrediente e dei rispettivi livelli di concentrazione. Se maneggiato ed usato correttamente, non risulta che il prodotto possa avere effetti svantaggiosi sulla salu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icità orale acuta: </w:t>
        <w:tab/>
        <w:t>Prodotto non soggetto alla classificazione “nocivo per ingestione” ai sensi della direttiva 99/45 CE. Tossicità stimata: LD50 (ratto) &gt; 2 g/Kg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ossicità per inalazione acuta:</w:t>
        <w:tab/>
        <w:t>Non soggetto alla codifica come nocivo o tossico per inalazione ai sensi della Dir. 99/45 CE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icità dermica acuta: </w:t>
        <w:tab/>
        <w:t>Non soggetto alla codifica come nocivo o tossico a contatto con la pelle  ai sensi della Dir. 99/45 CE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rritazione della pelle</w:t>
        <w:tab/>
        <w:t>Prodotto non soggetto alla codifica “irritante per la pelle” ai sensi della Dir 99/45 CE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ritazione degli occhi:</w:t>
        <w:tab/>
        <w:t xml:space="preserve"> “Irritante per gli occhi” ai sensi della Dir 1999/45/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sibilizzazione della cute: </w:t>
        <w:tab/>
        <w:t>Non soggetto alla codifica come sensibilizzante per la pelle ai sensi della Dir. 99/45 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- Informazioni ecolog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odotto è destinato al largo consumo e può essere versato nello scarico dopo l’u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2880" w:hanging="2880"/>
        <w:rPr/>
      </w:pPr>
      <w:r>
        <w:rPr/>
        <w:t xml:space="preserve">Degradazione primaria:       </w:t>
        <w:tab/>
        <w:t xml:space="preserve">I tensioattivi contenuti nel prodotto sono biodegradabili almeno 90% </w:t>
      </w:r>
    </w:p>
    <w:p>
      <w:pPr>
        <w:pStyle w:val="Rientrocorpodeltesto2"/>
        <w:ind w:left="2880" w:hanging="2880"/>
        <w:rPr/>
      </w:pPr>
      <w:r>
        <w:rPr>
          <w:rFonts w:eastAsia="Arial"/>
        </w:rPr>
        <w:t xml:space="preserve">                                          </w:t>
      </w:r>
      <w:r>
        <w:rPr/>
        <w:tab/>
        <w:t>come richiesto dalle normative UE 82/842 e 82/843</w:t>
      </w:r>
    </w:p>
    <w:p>
      <w:pPr>
        <w:pStyle w:val="Rientrocorpodeltesto2"/>
        <w:ind w:left="2880" w:hanging="2880"/>
        <w:rPr/>
      </w:pPr>
      <w:r>
        <w:rPr/>
      </w:r>
    </w:p>
    <w:p>
      <w:pPr>
        <w:pStyle w:val="Rientrocorpodeltesto2"/>
        <w:ind w:left="2880" w:hanging="2880"/>
        <w:rPr/>
      </w:pPr>
      <w:r>
        <w:rPr/>
        <w:t>Facile biodegradabilità:</w:t>
        <w:tab/>
        <w:t>I tensioattivi contenuti nel prodotto rispettano i requisiti di facile biodegradabilità stabiliti dal regolamento 648/2004/CE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otossicità:                      </w:t>
        <w:tab/>
        <w:t xml:space="preserve">Il prodotto non è classificato come pericoloso per l’ambiente ai sensi della Dir 99/45CE.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- Considerazioni sullo smaltiment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ccedenze o residui derivanti da prevedibile utilizzazion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timento del prodotto:</w:t>
        <w:tab/>
        <w:tab/>
        <w:tab/>
        <w:t>Nessuna precauzione partico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timento di confezioni:</w:t>
        <w:tab/>
        <w:tab/>
        <w:tab/>
        <w:t>Smaltire come materiale riciclabile solo contenitori vuo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osse quantit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SDS"/>
        <w:widowControl/>
        <w:rPr>
          <w:lang w:val="it-IT" w:eastAsia="en-US"/>
        </w:rPr>
      </w:pPr>
      <w:r>
        <w:rPr>
          <w:lang w:val="it-IT" w:eastAsia="en-US"/>
        </w:rPr>
        <w:t>Ove necessario si faccia riferimento alle Normative Locali e Nazionali e Comunitarie.</w:t>
      </w:r>
    </w:p>
    <w:p>
      <w:pPr>
        <w:pStyle w:val="TestoSDS"/>
        <w:widowControl/>
        <w:ind w:left="2880" w:hanging="2880"/>
        <w:rPr>
          <w:lang w:val="it-IT" w:eastAsia="en-US"/>
        </w:rPr>
      </w:pPr>
      <w:r>
        <w:rPr>
          <w:lang w:val="it-IT" w:eastAsia="en-US"/>
        </w:rPr>
        <w:t>Contenitore contaminato:</w:t>
        <w:tab/>
        <w:t>se possibile avviare al riciclaggio in alternativa puo’ essere avviato allo smaltimento in discarica tramite il conferimento a smaltitori autorizzati</w:t>
      </w:r>
    </w:p>
    <w:p>
      <w:pPr>
        <w:pStyle w:val="TestoSDS"/>
        <w:widowControl/>
        <w:ind w:left="2880" w:hanging="2880"/>
        <w:rPr>
          <w:lang w:val="it-IT" w:eastAsia="en-US"/>
        </w:rPr>
      </w:pPr>
      <w:r>
        <w:rPr>
          <w:lang w:val="it-IT" w:eastAsia="en-US"/>
        </w:rPr>
      </w:r>
    </w:p>
    <w:p>
      <w:pPr>
        <w:pStyle w:val="TestoSDS"/>
        <w:widowControl/>
        <w:ind w:left="2880" w:hanging="2880"/>
        <w:rPr>
          <w:lang w:val="it-IT" w:eastAsia="en-US"/>
        </w:rPr>
      </w:pPr>
      <w:r>
        <w:rPr>
          <w:lang w:val="it-IT" w:eastAsia="en-US"/>
        </w:rPr>
        <w:t xml:space="preserve">Polvere:   </w:t>
        <w:tab/>
        <w:t>il prodotto raccolto meccanicamente  deve essere avviato alla termodistruzione  tramite il conferimento a smaltitori autorizzati</w:t>
      </w:r>
    </w:p>
    <w:p>
      <w:pPr>
        <w:pStyle w:val="Normal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-  Informazioni sul traspor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: non classifi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- Informazioni sulla regolamen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assificazione ai sensi della normativa sulle sostanze e preparati pericolosi:  </w:t>
      </w:r>
      <w:r>
        <w:rPr>
          <w:rFonts w:cs="Arial" w:ascii="Arial" w:hAnsi="Arial"/>
          <w:b/>
        </w:rPr>
        <w:t>Irritante per gli occ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si R:  R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asi S:   </w:t>
      </w:r>
      <w:r>
        <w:rPr>
          <w:rFonts w:cs="Arial" w:ascii="Arial" w:hAnsi="Arial"/>
          <w:b/>
        </w:rPr>
        <w:t>S2   conservare fuori dalla portata dei bamb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S25 </w:t>
        <w:tab/>
        <w:t>Evitare il contatto con gli occhi</w:t>
      </w:r>
    </w:p>
    <w:p>
      <w:pPr>
        <w:pStyle w:val="Normal"/>
        <w:ind w:left="840" w:hanging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26</w:t>
        <w:tab/>
        <w:t>In caso di contatto con gli occhi lavare immediatamente e abbondantemente con acqua e consultare il medico</w:t>
      </w:r>
    </w:p>
    <w:p>
      <w:pPr>
        <w:pStyle w:val="Normal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62 in caso di ingestione, non indurre il vomito: consultare immediatamente il medico e mostrargli il contenitore o l’etichetta.</w:t>
      </w:r>
    </w:p>
    <w:p>
      <w:pPr>
        <w:pStyle w:val="Normal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- Altre informazioni aggiun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informazioni di questa scheda di sicurezza sono basate sulle nostre conoscenze attuali e sulle normative comunitarie. Il prodotto non deve essere utilizzato per scopi diversi da quelli specificati nella sezione 1, se non dopo aver ricevuto istruzioni scritte sulla sua manipol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' responsabilità dell'utilizzatore prendere tutte le misure necessarie per conformarsi alle normative locali e nazio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informazioni di questa scheda sono conformi alle vigenti norme di Legge: direttiva 2001/58/CE, direttiva 1999/45/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si di rischio:  R22: nocivo per ingest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36: irritante per gli occ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37: irritante per le vie respirat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38: irritante per la pe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41: rischio di gravi lesioni ocular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0"/>
          <w:tab w:val="clear" w:pos="7371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9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uma di Sciampagna Biancopuro polvere -    Aggiornamento 27/07/2006</w:t>
      <w:tab/>
      <w:tab/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23063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  <w:tab w:val="left" w:pos="7371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2160" w:hanging="2160"/>
    </w:pPr>
    <w:rPr>
      <w:rFonts w:ascii="Arial" w:hAnsi="Arial" w:cs="Arial"/>
    </w:rPr>
  </w:style>
  <w:style w:type="paragraph" w:styleId="TestoSDS">
    <w:name w:val="Testo S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2:00Z</dcterms:created>
  <dc:creator>italsilva</dc:creator>
  <dc:description/>
  <dc:language>en-US</dc:language>
  <cp:lastModifiedBy>mmartin</cp:lastModifiedBy>
  <cp:lastPrinted>2002-12-04T14:33:00Z</cp:lastPrinted>
  <dcterms:modified xsi:type="dcterms:W3CDTF">2011-07-05T13:22:00Z</dcterms:modified>
  <cp:revision>2</cp:revision>
  <dc:subject/>
  <dc:title>SCHEDA DI SICUREZZA                               </dc:title>
</cp:coreProperties>
</file>